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Test iz istorije  2009/2010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Ameriku je 1492. godine otkrio ____________________________________, ali je ona dobil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ime po _____________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Apolon mu je poklonio luk i strele, Hermes – mač, a Hefest – oklop od zlata. Bio je to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a) Ares,</w:t>
        <w:tab/>
        <w:tab/>
        <w:t>b) Tezej,</w:t>
        <w:tab/>
        <w:tab/>
        <w:t>v) Herkul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Državni robovi u Sparti zvali su se 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Feudalni poredak u Srbiji je ukinut godin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a) 1804.</w:t>
        <w:tab/>
        <w:tab/>
        <w:t>b) 1815.</w:t>
        <w:tab/>
        <w:tab/>
        <w:t>v) 183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Rim je spalio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a) Kaligula;</w:t>
        <w:tab/>
        <w:tab/>
        <w:t>b) Neron;</w:t>
        <w:tab/>
        <w:tab/>
        <w:t>v) Konstantin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Drugi svetski rat počeo je: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a) 1936;</w:t>
        <w:tab/>
        <w:t>b) 1939;</w:t>
        <w:tab/>
        <w:t>v) 194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Miloš Obrenović je za vrhovnog kneza Srbije izabran 1817. godine, a za naslednog knez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_________________ godin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8. Tokom </w:t>
      </w:r>
      <w:r>
        <w:rPr/>
        <w:t>I</w:t>
      </w:r>
      <w:r>
        <w:rPr>
          <w:lang w:val="sr-CS"/>
        </w:rPr>
        <w:t xml:space="preserve"> svetskog rata naša vojska je pretpela ogromne gubitke, herojski se boreći n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 front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 Prvi srpski ustanak izbio je __________ godine u 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 Majka Romula i Rema zvala se 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</w:t>
      </w:r>
      <w:r>
        <w:rPr>
          <w:lang w:val="sr-CS"/>
        </w:rPr>
        <w:t>Kralj Luj XIV nosio je naziv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a) Kralj Sunce;</w:t>
        <w:tab/>
        <w:tab/>
        <w:t>b) Grozni;</w:t>
        <w:tab/>
        <w:tab/>
        <w:t>v) Ćelavi.</w:t>
      </w:r>
    </w:p>
    <w:p>
      <w:pPr>
        <w:pStyle w:val="Normal"/>
        <w:jc w:val="both"/>
        <w:rPr/>
      </w:pPr>
      <w:r>
        <w:rPr>
          <w:lang w:val="sr-CS"/>
        </w:rPr>
        <w:t xml:space="preserve">12. </w:t>
      </w:r>
      <w:r>
        <w:rPr>
          <w:lang w:val="ru-RU"/>
        </w:rPr>
        <w:t>Svetu Sofiju sagradio je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</w:t>
      </w:r>
      <w:r>
        <w:rPr>
          <w:lang w:val="ru-RU"/>
        </w:rPr>
        <w:t>a) Konstantin;</w:t>
        <w:tab/>
        <w:tab/>
        <w:t>b) Justinijan;</w:t>
        <w:tab/>
        <w:tab/>
        <w:t>v) Vasilije 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 Izbijanju Prvog srpskog ustanka prethodila j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a) seča knezova,</w:t>
        <w:tab/>
        <w:tab/>
        <w:t>b) Hadži-Prodanova buna,</w:t>
        <w:tab/>
        <w:tab/>
        <w:t>v) Đakova bu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 Načertanije je napisao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a) Ilija Garašanin;</w:t>
        <w:tab/>
        <w:tab/>
        <w:t xml:space="preserve">b) Dimitrije Davidović; </w:t>
        <w:tab/>
        <w:tab/>
        <w:t>v) Vuk Karadž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5. Jedna od najvažnijih bitaka drugog srpskog ustanka vođena je n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a) Ljubiću;</w:t>
        <w:tab/>
        <w:t>b) Štubiku;</w:t>
        <w:tab/>
        <w:t>v) Ivankovc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</w:t>
      </w:r>
      <w:r>
        <w:rPr>
          <w:lang w:val="en-US"/>
        </w:rPr>
        <w:t>6</w:t>
      </w:r>
      <w:r>
        <w:rPr>
          <w:lang w:val="sr-CS"/>
        </w:rPr>
        <w:t>. Kraljevina SHS dobija naziv Jugoslavija ukazom iz _______________ god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7</w:t>
      </w:r>
      <w:r>
        <w:rPr>
          <w:lang w:val="sr-CS"/>
        </w:rPr>
        <w:t xml:space="preserve">. Zakon </w:t>
      </w:r>
      <w:r>
        <w:rPr>
          <w:lang w:val="en-US"/>
        </w:rPr>
        <w:t>XII</w:t>
      </w:r>
      <w:r>
        <w:rPr>
          <w:lang w:val="sr-CS"/>
        </w:rPr>
        <w:t xml:space="preserve"> tablica donet je ____________ godine pre n.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8</w:t>
      </w:r>
      <w:r>
        <w:rPr>
          <w:lang w:val="sr-CS"/>
        </w:rPr>
        <w:t>. Studenica je bila zadužbin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a) Stefana Nemanje,</w:t>
        <w:tab/>
        <w:t xml:space="preserve">b) Stefana Nemanjića, </w:t>
        <w:tab/>
        <w:tab/>
        <w:t>v) kralja Uroš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9</w:t>
      </w:r>
      <w:r>
        <w:rPr>
          <w:lang w:val="sr-CS"/>
        </w:rPr>
        <w:t>. Velika francuska revolucija počela je ________________ god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</w:t>
      </w:r>
      <w:r>
        <w:rPr>
          <w:lang w:val="sr-CS"/>
        </w:rPr>
        <w:t xml:space="preserve">. Gregorijanski kalendar koji nastaje u </w:t>
      </w:r>
      <w:r>
        <w:rPr>
          <w:lang w:val="en-US"/>
        </w:rPr>
        <w:t>XVI</w:t>
      </w:r>
      <w:r>
        <w:rPr>
          <w:lang w:val="sr-CS"/>
        </w:rPr>
        <w:t xml:space="preserve"> veku, Srbija je preuzela u ______ vek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1</w:t>
      </w:r>
      <w:r>
        <w:rPr>
          <w:lang w:val="ru-RU"/>
        </w:rPr>
        <w:t xml:space="preserve">. </w:t>
      </w:r>
      <w:r>
        <w:rPr>
          <w:lang w:val="sr-CS"/>
        </w:rPr>
        <w:t xml:space="preserve"> Despota Stefana Lazarevića nasledio je  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22</w:t>
      </w:r>
      <w:r>
        <w:rPr>
          <w:lang w:val="sr-CS"/>
        </w:rPr>
        <w:t xml:space="preserve">. Izbijanju </w:t>
      </w:r>
      <w:r>
        <w:rPr>
          <w:lang w:val="en-US"/>
        </w:rPr>
        <w:t>II</w:t>
      </w:r>
      <w:r>
        <w:rPr>
          <w:lang w:val="sr-CS"/>
        </w:rPr>
        <w:t xml:space="preserve"> srpskog ustanka prethodila 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A) Kočina krajina,</w:t>
        <w:tab/>
        <w:tab/>
        <w:t>b) Jančićeva buna,</w:t>
        <w:tab/>
        <w:tab/>
        <w:t>v) Hadži-Prodanova bu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23</w:t>
      </w:r>
      <w:r>
        <w:rPr>
          <w:lang w:val="sr-CS"/>
        </w:rPr>
        <w:t>. Zaokruži bitku koja se odigrala 1806. godin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a) na Mišaru,</w:t>
        <w:tab/>
        <w:tab/>
        <w:t>b) na Malajnici,</w:t>
        <w:tab/>
        <w:tab/>
        <w:t>v) na Ivankovc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24</w:t>
      </w:r>
      <w:r>
        <w:rPr>
          <w:lang w:val="sr-CS"/>
        </w:rPr>
        <w:t>. Oktavijan Avgust je uveo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a) republiku,</w:t>
        <w:tab/>
        <w:tab/>
        <w:t>b) tiraniju,</w:t>
        <w:tab/>
        <w:tab/>
        <w:t>v) diktaturu,</w:t>
        <w:tab/>
        <w:tab/>
        <w:t>g) principat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25</w:t>
      </w:r>
      <w:r>
        <w:rPr>
          <w:lang w:val="sr-CS"/>
        </w:rPr>
        <w:t>.   Karađorđe je nosio titulu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______________________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26</w:t>
      </w:r>
      <w:r>
        <w:rPr>
          <w:lang w:val="sr-CS"/>
        </w:rPr>
        <w:t>. Napoleon je umro na ostrvu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a) Sveta Ana; </w:t>
        <w:tab/>
        <w:t xml:space="preserve">b) Sveta Jelena; </w:t>
        <w:tab/>
        <w:t>v) Korzi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7</w:t>
      </w:r>
      <w:r>
        <w:rPr>
          <w:lang w:val="sr-CS"/>
        </w:rPr>
        <w:t xml:space="preserve">. Sveti Sava umire 1236. godine u gradu Trnovu, a njegove mošti godinu dana kasnije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položene su u manastir 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28</w:t>
      </w:r>
      <w:r>
        <w:rPr>
          <w:lang w:val="sr-CS"/>
        </w:rPr>
        <w:t>. Car Dušan je za savladara sa titulom kralja izabrao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a) sina Uroša</w:t>
        <w:tab/>
        <w:tab/>
        <w:tab/>
        <w:t>b) sina Lazar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v) polubrata Simeona</w:t>
        <w:tab/>
        <w:tab/>
        <w:t>g) ćesara Preljub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d) šuraka Jovana Komnina</w:t>
        <w:tab/>
        <w:t>đ) vojskovođu Jovana Olive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29</w:t>
      </w:r>
      <w:r>
        <w:rPr>
          <w:lang w:val="sr-CS"/>
        </w:rPr>
        <w:t>. Svoj prvi ustav Srbija je dobila 1835. godine i ovaj ustav se nazivao 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>30</w:t>
      </w:r>
      <w:r>
        <w:rPr>
          <w:lang w:val="sr-CS"/>
        </w:rPr>
        <w:t>. Dužničko ropstvo u Atini ukinio je _____________________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firstLine="96"/>
        <w:jc w:val="both"/>
        <w:rPr/>
      </w:pPr>
      <w:r>
        <w:rPr>
          <w:b/>
          <w:lang w:val="sr-CS"/>
        </w:rPr>
        <w:t>Ukupno poena:</w:t>
      </w:r>
      <w:r>
        <w:rPr>
          <w:lang w:val="sr-CS"/>
        </w:rPr>
        <w:t xml:space="preserve"> _________________</w:t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Pregledao:</w:t>
      </w:r>
      <w:r>
        <w:rPr>
          <w:lang w:val="sr-CS"/>
        </w:rPr>
        <w:t xml:space="preserve"> 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sr-CS"/>
        </w:rPr>
        <w:t>dgovori (istorija)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Kolumbo, (Amerigu) Vespučij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helot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b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b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830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Solunsko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804; Orašc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Rea Silvi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b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929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5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789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XX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Đurađ Branković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v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g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Vožd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b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Milešev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Sretenjsk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Solon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888" w:gutter="0" w:header="0" w:top="1039" w:footer="0" w:bottom="9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6:00Z</dcterms:created>
  <dc:creator>Csongor</dc:creator>
  <dc:description/>
  <cp:keywords/>
  <dc:language>en-US</dc:language>
  <cp:lastModifiedBy>Csongor</cp:lastModifiedBy>
  <dcterms:modified xsi:type="dcterms:W3CDTF">2009-10-26T13:58:00Z</dcterms:modified>
  <cp:revision>2</cp:revision>
  <dc:subject/>
  <dc:title>Test iz istorije  2009/2010</dc:title>
</cp:coreProperties>
</file>