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Test iz srpskog jezika  2009/2010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b/>
          <w:lang w:val="sr-CS"/>
        </w:rPr>
        <w:t xml:space="preserve">BIBLIOGRAFIJA </w:t>
      </w:r>
      <w:r>
        <w:rPr>
          <w:lang w:val="sr-CS"/>
        </w:rPr>
        <w:t>j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ljubav prema knjigama u pisanju,</w:t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b) opis rukopisa, pojedinačnih radova i publikacija 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svih vrsta i sastavljanje njihovih popisa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v) naučna disciplina koja se bavi izučavanjem Bibl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b/>
          <w:lang w:val="sr-CS"/>
        </w:rPr>
        <w:t>DIGRESIJA</w:t>
      </w:r>
      <w:r>
        <w:rPr>
          <w:lang w:val="sr-CS"/>
        </w:rPr>
        <w:t xml:space="preserve"> j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niz motiva povezanih u jednu temu,</w:t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b) svako udaljavanje od tem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v) pripovedanje o onome što će se dogoditi u budućno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Zaokružite slovo iza kojega su sve date reči gramatički i pravopisno korektn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prodavajući, odelenje, ni sa kim, iliće;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b) prodavajući, odeljenje, sa nikim, ili će;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v) prodajući, odeljenje, ni sa kim, ili ć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4. Izraz </w:t>
      </w:r>
      <w:r>
        <w:rPr>
          <w:b/>
          <w:lang w:val="ru-RU"/>
        </w:rPr>
        <w:t xml:space="preserve">BITI NA BELOM HLEBU, </w:t>
      </w:r>
      <w:r>
        <w:rPr>
          <w:lang w:val="ru-RU"/>
        </w:rPr>
        <w:t>znači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a) dobro i bogato živeti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b) sa strepnjom i neizvesnošću očekivati rešenje problema ili situacije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v) hraniti se samo probranim đakonijama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g) biti na rigoroznoj dije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I </w:t>
      </w:r>
      <w:r>
        <w:rPr>
          <w:b/>
          <w:u w:val="single"/>
          <w:lang w:val="sr-CS"/>
        </w:rPr>
        <w:t>fijukom</w:t>
      </w:r>
      <w:r>
        <w:rPr>
          <w:lang w:val="sr-CS"/>
        </w:rPr>
        <w:t xml:space="preserve"> setnim nek</w:t>
      </w:r>
      <w:r>
        <w:rPr>
          <w:vertAlign w:val="superscript"/>
          <w:lang w:val="sr-CS"/>
        </w:rPr>
        <w:t>/</w:t>
      </w:r>
      <w:r>
        <w:rPr>
          <w:lang w:val="sr-CS"/>
        </w:rPr>
        <w:t xml:space="preserve"> ti vetar poje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Podvučena stilska figura zove se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a) poređenje,</w:t>
        <w:tab/>
        <w:t>b) apostrofa,</w:t>
        <w:tab/>
        <w:tab/>
        <w:t>v) personifikacija,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g) simploha,     </w:t>
        <w:tab/>
        <w:t xml:space="preserve"> d) asindeton,</w:t>
        <w:tab/>
        <w:tab/>
        <w:t>đ) aliteraci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>
          <w:lang w:val="ru-RU"/>
        </w:rPr>
        <w:t xml:space="preserve">Kad neko </w:t>
      </w:r>
      <w:r>
        <w:rPr>
          <w:b/>
          <w:lang w:val="ru-RU"/>
        </w:rPr>
        <w:t>GURA KLIPOVE U TOČKOVE</w:t>
      </w:r>
      <w:r>
        <w:rPr>
          <w:lang w:val="ru-RU"/>
        </w:rPr>
        <w:t>, on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a) sprečava nesreću,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b) popravlja pozilo (mašinu) na pogrešan način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v) podmuklo sprečava koga u radu, u nastojanj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7. Reč </w:t>
      </w:r>
      <w:r>
        <w:rPr>
          <w:b/>
          <w:lang w:val="sr-CS"/>
        </w:rPr>
        <w:t>OKRILJE</w:t>
      </w:r>
      <w:r>
        <w:rPr>
          <w:lang w:val="sr-CS"/>
        </w:rPr>
        <w:t xml:space="preserve"> po sastavu j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a) izvedena, </w:t>
        <w:tab/>
        <w:t>b) prosta,</w:t>
        <w:tab/>
        <w:tab/>
        <w:t>v) složena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8. Sinonim reči </w:t>
      </w:r>
      <w:r>
        <w:rPr>
          <w:b/>
          <w:lang w:val="sr-CS"/>
        </w:rPr>
        <w:t>PRSA</w:t>
      </w:r>
      <w:r>
        <w:rPr>
          <w:lang w:val="sr-CS"/>
        </w:rPr>
        <w:t xml:space="preserve"> j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nedra,</w:t>
        <w:tab/>
        <w:tab/>
        <w:t xml:space="preserve">b) bedra, </w:t>
        <w:tab/>
        <w:tab/>
        <w:t>v) leđ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9. Gradski žitelji, </w:t>
      </w:r>
      <w:r>
        <w:rPr>
          <w:b/>
          <w:u w:val="single"/>
          <w:lang w:val="sr-CS"/>
        </w:rPr>
        <w:t xml:space="preserve">latinski hrišćani, </w:t>
      </w:r>
      <w:r>
        <w:rPr>
          <w:lang w:val="sr-CS"/>
        </w:rPr>
        <w:t xml:space="preserve">terali su ih sa praga, zatvarali vrata pred njima.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Podvučeni deo rečenice u službi 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a) atributa,</w:t>
        <w:tab/>
        <w:t>b) subjekta,</w:t>
        <w:tab/>
        <w:tab/>
        <w:t>v) apozi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0. </w:t>
      </w:r>
      <w:r>
        <w:rPr>
          <w:lang w:val="ru-RU"/>
        </w:rPr>
        <w:t>“</w:t>
      </w:r>
      <w:r>
        <w:rPr>
          <w:lang w:val="sr-CS"/>
        </w:rPr>
        <w:t>Romeo i Julija</w:t>
      </w:r>
      <w:r>
        <w:rPr>
          <w:lang w:val="ru-RU"/>
        </w:rPr>
        <w:t>”</w:t>
      </w:r>
      <w:r>
        <w:rPr>
          <w:lang w:val="sr-CS"/>
        </w:rPr>
        <w:t xml:space="preserve"> 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a) melodrama,</w:t>
        <w:tab/>
        <w:tab/>
        <w:t xml:space="preserve">b) farsa, </w:t>
        <w:tab/>
        <w:tab/>
        <w:t>v) tragedi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1. </w:t>
      </w:r>
      <w:r>
        <w:rPr>
          <w:b/>
          <w:u w:val="single"/>
          <w:lang w:val="sr-CS"/>
        </w:rPr>
        <w:t>Usamljena livada</w:t>
      </w:r>
      <w:r>
        <w:rPr>
          <w:lang w:val="sr-CS"/>
        </w:rPr>
        <w:t>, kao jezero gorsko zeleni se jutros u šumarku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Podvučena stilska figura zove se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a) poređenje, </w:t>
        <w:tab/>
        <w:tab/>
        <w:t>b) personifikacija,</w:t>
        <w:tab/>
        <w:tab/>
        <w:t>v) gradaci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12. Zaokružite slovo ispred naziva dela u kojem se pojavljuje lik </w:t>
      </w:r>
      <w:r>
        <w:rPr>
          <w:b/>
          <w:lang w:val="sr-CS"/>
        </w:rPr>
        <w:t>Ilije Čvorović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a) Vođa, </w:t>
        <w:tab/>
        <w:tab/>
        <w:t>b) Narodni poslanik,</w:t>
        <w:tab/>
        <w:tab/>
        <w:t>v) Balkanski špijun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3. Vuk Karadžić je zaslužan što je u osnovu srpskog standardnog jezika ušao jedan od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navedenih dijalekat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a) posavski,</w:t>
        <w:tab/>
        <w:tab/>
        <w:t>b) prizrensko-timočki,</w:t>
        <w:tab/>
        <w:tab/>
        <w:t>v) istočnohercegovačk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14. </w:t>
      </w:r>
      <w:r>
        <w:rPr>
          <w:lang w:val="sr-CS"/>
        </w:rPr>
        <w:t xml:space="preserve">Kad se za nekoga kaže da </w:t>
      </w:r>
      <w:r>
        <w:rPr>
          <w:b/>
          <w:lang w:val="sr-CS"/>
        </w:rPr>
        <w:t>IDE NOGAMA APOSTOLA</w:t>
      </w:r>
      <w:r>
        <w:rPr>
          <w:lang w:val="sr-CS"/>
        </w:rPr>
        <w:t>, to znači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da ide pešice,</w:t>
        <w:tab/>
        <w:tab/>
        <w:t>b) da širi hrišćanstvo među ljudima,</w:t>
        <w:tab/>
        <w:t>v) da se zamonaši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5. Zaokružite slovo ispred pravilno napisane reč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a) Kragujevčan,</w:t>
        <w:tab/>
        <w:tab/>
        <w:t>b) Kragujevčanin,</w:t>
        <w:tab/>
        <w:tab/>
        <w:t>v) kragujevčan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16</w:t>
      </w:r>
      <w:r>
        <w:rPr>
          <w:lang w:val="sr-CS"/>
        </w:rPr>
        <w:t xml:space="preserve">. Reč </w:t>
      </w:r>
      <w:r>
        <w:rPr>
          <w:b/>
          <w:lang w:val="sr-CS"/>
        </w:rPr>
        <w:t xml:space="preserve">ULJUDAN </w:t>
      </w:r>
      <w:r>
        <w:rPr>
          <w:lang w:val="sr-CS"/>
        </w:rPr>
        <w:t>po sastavu 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prosta,</w:t>
        <w:tab/>
        <w:tab/>
        <w:t>b) izvedena,</w:t>
        <w:tab/>
        <w:tab/>
        <w:t>v) slože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17</w:t>
      </w:r>
      <w:r>
        <w:rPr>
          <w:lang w:val="sr-CS"/>
        </w:rPr>
        <w:t xml:space="preserve">. Sinonim reči </w:t>
      </w:r>
      <w:r>
        <w:rPr>
          <w:b/>
          <w:lang w:val="sr-CS"/>
        </w:rPr>
        <w:t>DREVAN</w:t>
      </w:r>
      <w:r>
        <w:rPr>
          <w:lang w:val="sr-CS"/>
        </w:rPr>
        <w:t xml:space="preserve"> j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a) drven, </w:t>
        <w:tab/>
        <w:tab/>
        <w:t>b) oštar,</w:t>
        <w:tab/>
        <w:tab/>
        <w:t>v) stari,</w:t>
        <w:tab/>
        <w:tab/>
        <w:t>g) buduć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18</w:t>
      </w:r>
      <w:r>
        <w:rPr>
          <w:lang w:val="sr-CS"/>
        </w:rPr>
        <w:t xml:space="preserve">. Zaokružite slovo ispred lika koji pripada romanu </w:t>
      </w:r>
      <w:r>
        <w:rPr>
          <w:lang w:val="ru-RU"/>
        </w:rPr>
        <w:t>“</w:t>
      </w:r>
      <w:r>
        <w:rPr>
          <w:lang w:val="sr-CS"/>
        </w:rPr>
        <w:t>Nečista krv</w:t>
      </w:r>
      <w:r>
        <w:rPr>
          <w:lang w:val="ru-RU"/>
        </w:rPr>
        <w:t>” Bore Stankovića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a) Mane kujundžija,</w:t>
        <w:tab/>
        <w:tab/>
        <w:t>b) čorbadži-Zamfir,</w:t>
        <w:tab/>
        <w:tab/>
        <w:t>v) Sofk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>
          <w:lang w:val="sr-CS"/>
        </w:rPr>
        <w:t xml:space="preserve">. </w:t>
      </w:r>
      <w:r>
        <w:rPr>
          <w:b/>
          <w:lang w:val="sr-CS"/>
        </w:rPr>
        <w:t>FUSNOTA</w:t>
      </w:r>
      <w:r>
        <w:rPr>
          <w:lang w:val="sr-CS"/>
        </w:rPr>
        <w:t xml:space="preserve"> j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a) deo dramskog teksta, obično stavljen u zgradu, koji ima zadatak da čitaocu, reditelji ili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glumcu detaljnije prikaže izgled scene gestove i mimiku likova;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b) isto što i moto-natpis u stihu ili prozi koji se ispisuje na početku teksta;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v) napomena uz tekst, štampana pri dnu ili na početku str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20</w:t>
      </w:r>
      <w:r>
        <w:rPr>
          <w:lang w:val="ru-RU"/>
        </w:rPr>
        <w:t>.</w:t>
      </w:r>
      <w:r>
        <w:rPr>
          <w:lang w:val="sr-CS"/>
        </w:rPr>
        <w:t xml:space="preserve"> Kad neko ostvari</w:t>
      </w:r>
      <w:r>
        <w:rPr>
          <w:b/>
          <w:lang w:val="sr-CS"/>
        </w:rPr>
        <w:t xml:space="preserve"> PIROVU POBEDU</w:t>
      </w:r>
      <w:r>
        <w:rPr>
          <w:lang w:val="sr-CS"/>
        </w:rPr>
        <w:t>, on je odneo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a) najveću moguću, nezamislivo veliku pobedu;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b) strateški važnu pobedu;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v) neku neznatnu pobedu koju predstavlja kao važnu i značajnu;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g) sumnjivu pobedu koja ne opravdava pretpljene žrtve i donosi pobedniku više štete nego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kori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21</w:t>
      </w:r>
      <w:r>
        <w:rPr>
          <w:lang w:val="sr-CS"/>
        </w:rPr>
        <w:t xml:space="preserve">. Reč </w:t>
      </w:r>
      <w:r>
        <w:rPr>
          <w:b/>
          <w:lang w:val="sr-CS"/>
        </w:rPr>
        <w:t>GLASNIJI</w:t>
      </w:r>
      <w:r>
        <w:rPr>
          <w:lang w:val="sr-CS"/>
        </w:rPr>
        <w:t xml:space="preserve"> po sastavu j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prosta,</w:t>
        <w:tab/>
        <w:tab/>
        <w:t>b) izvedena,</w:t>
        <w:tab/>
        <w:tab/>
        <w:t>v) slože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2</w:t>
      </w:r>
      <w:r>
        <w:rPr>
          <w:lang w:val="sr-CS"/>
        </w:rPr>
        <w:t xml:space="preserve">. Pridev </w:t>
      </w:r>
      <w:r>
        <w:rPr>
          <w:b/>
          <w:lang w:val="sr-CS"/>
        </w:rPr>
        <w:t>POŠIROK</w:t>
      </w:r>
      <w:r>
        <w:rPr>
          <w:lang w:val="sr-CS"/>
        </w:rPr>
        <w:t xml:space="preserve"> nastao je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a) izvođenjem,</w:t>
        <w:tab/>
        <w:tab/>
        <w:t>b) tvorbom pretvaranjem,</w:t>
        <w:tab/>
        <w:tab/>
        <w:t>v) slaganje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>
          <w:lang w:val="sr-CS"/>
        </w:rPr>
        <w:t xml:space="preserve">. Izraz </w:t>
      </w:r>
      <w:r>
        <w:rPr>
          <w:b/>
          <w:lang w:val="sr-CS"/>
        </w:rPr>
        <w:t>STAVITI GLAVU U TORBU</w:t>
      </w:r>
      <w:r>
        <w:rPr>
          <w:lang w:val="sr-CS"/>
        </w:rPr>
        <w:t xml:space="preserve"> znači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izložiti se smrtnoj opasnosti, rizikovati život;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b) nasilno, po svaku cenu ugurati nešto u unapred zadati kalup;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v) biti u položaju u kojem opasnost preti sa dve strane.</w:t>
      </w:r>
    </w:p>
    <w:p>
      <w:pPr>
        <w:pStyle w:val="Normal"/>
        <w:jc w:val="both"/>
        <w:rPr/>
      </w:pPr>
      <w:r>
        <w:rPr>
          <w:lang w:val="en-US"/>
        </w:rPr>
        <w:t>2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Tamno je jutro a bele mu se zubi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Podvučena stilska figura zove se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poređenje,</w:t>
        <w:tab/>
        <w:tab/>
        <w:t>b) epitet,</w:t>
        <w:tab/>
        <w:tab/>
        <w:t>v) kontrast,</w:t>
        <w:tab/>
        <w:tab/>
        <w:t>g) hiperbol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25</w:t>
      </w:r>
      <w:r>
        <w:rPr>
          <w:lang w:val="sr-CS"/>
        </w:rPr>
        <w:t>. Prepoznajte književni lik čije su reči citirane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Kad dijelih megdan sa Turčinom,</w:t>
        <w:tab/>
        <w:tab/>
        <w:tab/>
        <w:t>ljuba moja, mila šćera tvoja,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o moj taste, stari Jug – Bogdane,</w:t>
        <w:tab/>
        <w:tab/>
        <w:tab/>
        <w:t>ne šće mene, pomože Turčinu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onda mene ljuba obranila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6</w:t>
      </w:r>
      <w:r>
        <w:rPr>
          <w:lang w:val="sr-CS"/>
        </w:rPr>
        <w:t xml:space="preserve">. Izraz </w:t>
      </w:r>
      <w:r>
        <w:rPr>
          <w:b/>
          <w:lang w:val="sr-CS"/>
        </w:rPr>
        <w:t>DAMOKLOV MAČ</w:t>
      </w:r>
      <w:r>
        <w:rPr>
          <w:lang w:val="sr-CS"/>
        </w:rPr>
        <w:t xml:space="preserve"> označava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a) izuzetno skupoceno oružje ukrašeno zlatom i dragim kamenjem;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b) mač koji dobijaju na poklon najveći junaci;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v) opasnost koja neprestano preti, neizvesnost koja stalno lebdi nad čovek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7</w:t>
      </w:r>
      <w:r>
        <w:rPr>
          <w:lang w:val="sr-CS"/>
        </w:rPr>
        <w:t xml:space="preserve">. Imenica </w:t>
      </w:r>
      <w:r>
        <w:rPr>
          <w:b/>
          <w:lang w:val="sr-CS"/>
        </w:rPr>
        <w:t>TVRDIČLUK</w:t>
      </w:r>
      <w:r>
        <w:rPr>
          <w:lang w:val="sr-CS"/>
        </w:rPr>
        <w:t xml:space="preserve"> nastala je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a) izvođenjem,</w:t>
        <w:tab/>
        <w:tab/>
        <w:t xml:space="preserve">b) slaganjem, </w:t>
        <w:tab/>
        <w:tab/>
        <w:t>v) kombinovanom tvorb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8</w:t>
      </w:r>
      <w:r>
        <w:rPr>
          <w:lang w:val="sr-CS"/>
        </w:rPr>
        <w:t>. Zaokružite slovo ispred pravilno napisane reč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a) milijarder,</w:t>
        <w:tab/>
        <w:tab/>
        <w:t>b) miliarder,</w:t>
        <w:tab/>
        <w:tab/>
        <w:t>v) Miliarder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/>
        </w:rPr>
        <w:t>29</w:t>
      </w:r>
      <w:r>
        <w:rPr>
          <w:lang w:val="sr-CS"/>
        </w:rPr>
        <w:t xml:space="preserve">. Nosio je obuću sa srebrnim pređicama i neverovatan siv šešir </w:t>
      </w:r>
      <w:r>
        <w:rPr>
          <w:b/>
          <w:u w:val="single"/>
          <w:lang w:val="sr-CS"/>
        </w:rPr>
        <w:t xml:space="preserve">koji je imao u sebi nešto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u w:val="single"/>
          <w:lang w:val="sr-CS"/>
        </w:rPr>
        <w:t>prepotopsko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Podvučena zavisna rečenica je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a) vremenska,</w:t>
        <w:tab/>
        <w:t>b) načinska (poredbena),</w:t>
        <w:tab/>
        <w:tab/>
        <w:t>v) izrična,</w:t>
        <w:tab/>
        <w:tab/>
        <w:t>g) odnos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30</w:t>
      </w:r>
      <w:r>
        <w:rPr>
          <w:lang w:val="sr-CS"/>
        </w:rPr>
        <w:t xml:space="preserve">. Po kosi su joj milele </w:t>
      </w:r>
      <w:r>
        <w:rPr>
          <w:b/>
          <w:u w:val="single"/>
          <w:lang w:val="sr-CS"/>
        </w:rPr>
        <w:t>bubice znoja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Značenje podvučene sintagme ostvaruje se kroz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a) metaforu,</w:t>
        <w:tab/>
        <w:tab/>
        <w:t>b) simbol,</w:t>
        <w:tab/>
        <w:tab/>
        <w:t xml:space="preserve">v) metonimiju, </w:t>
        <w:tab/>
        <w:tab/>
        <w:t>g) alegori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64" w:firstLine="96"/>
        <w:jc w:val="both"/>
        <w:rPr/>
      </w:pPr>
      <w:r>
        <w:rPr>
          <w:b/>
          <w:lang w:val="sr-CS"/>
        </w:rPr>
        <w:t>Ukupno poena:</w:t>
      </w:r>
      <w:r>
        <w:rPr>
          <w:lang w:val="sr-CS"/>
        </w:rPr>
        <w:t xml:space="preserve"> _________________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944" w:firstLine="720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Pregledao:</w:t>
      </w:r>
      <w:r>
        <w:rPr>
          <w:lang w:val="sr-CS"/>
        </w:rPr>
        <w:t xml:space="preserve"> 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sr-CS"/>
        </w:rPr>
        <w:t>dgovori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b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g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Banović Strahinja ili Strahinjić b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a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g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888" w:gutter="0" w:header="0" w:top="1039" w:footer="0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Art Computer</dc:creator>
  <dc:description/>
  <cp:keywords/>
  <dc:language>en-US</dc:language>
  <cp:lastModifiedBy>Csongor</cp:lastModifiedBy>
  <cp:lastPrinted>2009-06-16T12:54:00Z</cp:lastPrinted>
  <dcterms:modified xsi:type="dcterms:W3CDTF">2009-10-26T13:58:00Z</dcterms:modified>
  <cp:revision>3</cp:revision>
  <dc:subject/>
  <dc:title>А</dc:title>
</cp:coreProperties>
</file>