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LIKOVNA KULTUR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vedite tri likovna element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je su tri osnovne boje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pisati tri para kontrasnih boja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ja je boja u komlementarnom kontrastu sa žutom?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Narandžasta   b) Zelena   c) Plava   d) Ljubičast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ta je valer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on boje označava njenu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sr-Latn-CS"/>
        </w:rPr>
        <w:t>Čistotu   b) Svetlinu  c) Vrstu  d) Zasićenost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Prema Kleeovom modelu tzv. krivih parova, privid koje boje proizilazi iz para ljubičasto-zeleno?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a) Žuta   b)  Narandžasta   c)  Crvena   d)  Plava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a definicija harmonije j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finicija repeticije j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sr-Latn-CS"/>
        </w:rPr>
        <w:t>Šta je doslovno ponavljanje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ta je proporcija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jednačen odnos više veličin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lobodan odnos više veličin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lobodan odnos dveju veličin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dan odnos dveju veličin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i dvodimenzionalni oblici su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Osnovni trodimenzionalni oblici su?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sr-Latn-CS"/>
        </w:rPr>
        <w:t>Šta je to antički kanon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ta je renesansni kanon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ta je kontrast kvantiteta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vedite kontrast toplo-hladno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vedi stilsko razdoblje u kojem je karekteristična dijagonalna kompozicija i svetlo-tamni kontrast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sr-Latn-CS"/>
        </w:rPr>
        <w:t>Za koje stilsko razdoblje je karakteristična piramidalna kompozicija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Vizantija   b)  Renesansa   c) Barok   d) Romantizam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m slikarskom pravcu je pripadao Rembrandt van Rijn?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arok   b) Futurizam  c) Renesansa  d) Romantizam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jim vekovima pripada stilsko razdoblje GOTIKE?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 i 12    b)  13 i 14   c)  15 i 16   d) 17 i 18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joj umetničkoj epohi pripadaju  dorski i jonski stubovi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koju izložbu je sagradjen Ajfelov toranj u Parizu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insent Van Gog je predstavnik kog umetničkog pravca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ako se zove slikar koji je naslikao „Mona Lizu“ i „Tajnu večeru“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Šta je sfumato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kom našem manastiru se nalazi freska BELI ANĐEO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 kom našem manastiru je predstavljen vrhunac raškog slikarstva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okružite vajare među ovim umetnicim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fae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ikelanđelo Buonarot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n van Aj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Žak Luj Davi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ablo Pikas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lod M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enri Mur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okružite slikarske pravce koji pripadaju XX – vek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kspresioniz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omantiz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uturiz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okok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daiz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eoklasiciz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spredmetna umeno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gipatska umetnost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lobodnom rukom, nacrtati KRUG, KVADRAT i TROUGA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sva pitanja vezana za polaganje prijemnog ispita iz predmeta Likovna kultura kontaktirat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sistenta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Stanislavu Sinđelić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062 80 43 603</w:t>
      </w:r>
    </w:p>
    <w:p>
      <w:pPr>
        <w:pStyle w:val="Normal"/>
        <w:spacing w:lineRule="auto" w:line="240" w:before="0" w:after="20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sr-Latn-CS"/>
          </w:rPr>
          <w:t>l_stanislava@yahoo.com</w:t>
        </w:r>
      </w:hyperlink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stanislav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00:00Z</dcterms:created>
  <dc:creator>...</dc:creator>
  <dc:description/>
  <cp:keywords/>
  <dc:language>en-US</dc:language>
  <cp:lastModifiedBy>Csongor</cp:lastModifiedBy>
  <cp:lastPrinted>2010-04-12T19:20:00Z</cp:lastPrinted>
  <dcterms:modified xsi:type="dcterms:W3CDTF">2010-07-02T07:49:00Z</dcterms:modified>
  <cp:revision>8</cp:revision>
  <dc:subject/>
  <dc:title>LIKOVNA KULTURA</dc:title>
</cp:coreProperties>
</file>