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ITNA PITANjA ZA PRIJEMNI ISPIT IZ TEKSTILNIH VLAK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efinišite pojam tekstilnog vlak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ako se tekstilna vlakna dele prema dužini, a kako prema načinu dobijanj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Šta je stepen polimerizovanja i šta on pokazuj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vedite reakcije sinteze polime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Definišite pojmove fibril, mikrofibril i makrofibr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brojte geometrijska svojstva vlak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efinišite pojam dužine vlak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je se jedinice koriste za izračunavanje finoće vlaka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pišite strukturnu formulu celulo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crtajte model strukture pamučnog vlak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kojim se geografskim područijima u svetu gaji pamu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brojte neka od najvažnijih područja primene pamu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brojte faze dobijanja (obrade) vlakana iz stabljik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crtati model strukture lanenog vlakn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vedite neka od područja primene tvrdih vlaka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ako se nazivaju belančevine vune, a kako svil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Iz koliko slojeva se sastoji vuneno vlakno i kako oni utiču na kvalitet vlak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ja su to svojstva koja svilu čine jednim od najcenjenijih tekstilnih vlaka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ja su najvažnija svojstva azbes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Koji su osnovni postupci proizvodnje hemijskih vlaka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bjasnite pojam modifikovanja vlak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je se sirovine koriste za dobijanje hemijskih vlakana iz prirodnih polime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brojte osnovne faze za dobijanje hemijskih celuloznih vlak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o čemu se razlikuju acetatna i triacetatna vlak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brojte neka od najvažnijih svojstava poliamidnih vlak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je su glavne prednosti poliestarskih vlaka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ja su područja upotrebe staklenih vlaka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ja su područja upotrebe metalnih vlaka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brojte grupe vlakana koje pripadaju vlaknima specijalne namen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ja vlakna se nazivaju biološki aktivnim vlaknim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akav značaj imaju optička vlakna i gde se ona korist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Literatu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Marina Tešić: Tekstilna vlakna, Zavod za udžbenike i nastavna sredstva,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Za sva dodatna pitanja vezana za pripremu prijemnog ispita iz predmeta </w:t>
      </w:r>
    </w:p>
    <w:p>
      <w:pPr>
        <w:pStyle w:val="Normal"/>
        <w:jc w:val="center"/>
        <w:rPr/>
      </w:pPr>
      <w:r>
        <w:rPr>
          <w:b/>
          <w:lang w:val="sr-Latn-CS"/>
        </w:rPr>
        <w:t>Tekstilna vlakna kontaktirati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f. dr Vasilija Petrović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063 11 37 100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lang w:val="sr-Latn-CS"/>
          </w:rPr>
          <w:t>vlp@eunet.rs</w:t>
        </w:r>
      </w:hyperlink>
      <w:r>
        <w:rPr>
          <w:b/>
          <w:lang w:val="sr-Latn-CS"/>
        </w:rPr>
        <w:t xml:space="preserve">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p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53:00Z</dcterms:created>
  <dc:creator>Vasilije Petrovic</dc:creator>
  <dc:description/>
  <cp:keywords/>
  <dc:language>en-US</dc:language>
  <cp:lastModifiedBy>Csongor</cp:lastModifiedBy>
  <dcterms:modified xsi:type="dcterms:W3CDTF">2010-07-02T07:48:00Z</dcterms:modified>
  <cp:revision>4</cp:revision>
  <dc:subject/>
  <dc:title>ИСПИТНА ПИТАЊА ЗА ПРИЈЕМНИ ИСПИТ</dc:title>
</cp:coreProperties>
</file>