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  У НОВОМ С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ехнички факултет </w:t>
      </w:r>
      <w:r>
        <w:rPr>
          <w:b/>
          <w:bCs/>
        </w:rPr>
        <w:t>“</w:t>
      </w:r>
      <w:r>
        <w:rPr>
          <w:b/>
          <w:bCs/>
          <w:lang w:val="sr-CS"/>
        </w:rPr>
        <w:t>Михајло Пупин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Зреањани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ријемни испит за шклоску 2004/2005. 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Предмет: </w:t>
      </w:r>
      <w:r>
        <w:rPr>
          <w:lang w:val="sr-CS"/>
        </w:rPr>
        <w:t>ОРГАНИЗАЦИЈА РАДА СА МЕНАЏМЕНТ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>
          <w:lang w:val="sr-CS"/>
        </w:rPr>
        <w:t xml:space="preserve">1. </w:t>
      </w:r>
      <w:r>
        <w:rPr>
          <w:lang w:val="en-US"/>
        </w:rPr>
        <w:t>O</w:t>
      </w:r>
      <w:r>
        <w:rPr>
          <w:lang w:val="sr-CS"/>
        </w:rPr>
        <w:t>рганизација рада је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2. Менаџмент – дефинициј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3. Организационе структуре према класичној теорији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4. Годишњи план предузећ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5. Елементи конкурентске борбе на тржишту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6. Уско грло у производњи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7. Врсте складишта у оквиру производног процес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8. Унутрашњи транспорт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9. Алати у производњи према намени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0. Начини одржавања машин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1. Техничко-технолошка подлога за обављање радних операција:</w:t>
      </w:r>
    </w:p>
    <w:p>
      <w:pPr>
        <w:pStyle w:val="Normal"/>
        <w:spacing w:before="0" w:after="120"/>
        <w:rPr/>
      </w:pPr>
      <w:r>
        <w:rPr/>
        <w:t xml:space="preserve">12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888"/>
      </w:tblGrid>
      <w:tr>
        <w:trPr>
          <w:trHeight w:val="192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1485900" cy="1028700"/>
                      <wp:effectExtent l="38100" t="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  <a:chOff x="0" y="0"/>
                                <a:ch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8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6520"/>
                                  <a:ext cx="1273680" cy="80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1980">
                                      <a:moveTo>
                                        <a:pt x="0" y="0"/>
                                      </a:moveTo>
                                      <a:cubicBezTo>
                                        <a:pt x="180" y="645"/>
                                        <a:pt x="360" y="1290"/>
                                        <a:pt x="900" y="1620"/>
                                      </a:cubicBezTo>
                                      <a:cubicBezTo>
                                        <a:pt x="1440" y="1950"/>
                                        <a:pt x="2850" y="1920"/>
                                        <a:pt x="3240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6.7pt;width:116.95pt;height:80.95pt" coordorigin="252,134" coordsize="2339,1619">
                      <v:line id="shape_0" from="252,1754" to="2591,1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,134" to="252,17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240,1980" path="m0,0c180,645,360,1290,900,1620c1440,1950,2850,1920,3240,1980e" stroked="t" o:allowincell="t" style="position:absolute;left:363;top:365;width:2005;height:1272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sr-CS"/>
              </w:rPr>
            </w:pPr>
            <w:r>
              <w:rPr>
                <w:lang w:val="sr-CS"/>
              </w:rPr>
              <w:t>Објашњење дијаграма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rPr>
          <w:lang w:val="sr-CS"/>
        </w:rPr>
      </w:pPr>
      <w:r>
        <w:rPr>
          <w:lang w:val="sr-CS"/>
        </w:rPr>
        <w:t>13. Критеријуми успешности пословања предузећа: продуктивност, економичност, рентабилност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lang w:val="sr-CS"/>
        </w:rPr>
      </w:pPr>
      <w:r>
        <w:rPr>
          <w:lang w:val="sr-CS"/>
        </w:rPr>
        <w:t>14. Носиоци информација у производњи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lang w:val="sr-CS"/>
        </w:rPr>
      </w:pPr>
      <w:r>
        <w:rPr>
          <w:lang w:val="sr-CS"/>
        </w:rPr>
        <w:t>15. Процес менаџмента - елементи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16. Предузетништво – дефиниција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lang w:val="sr-CS"/>
        </w:rPr>
      </w:pPr>
      <w:r>
        <w:rPr>
          <w:lang w:val="sr-CS"/>
        </w:rPr>
        <w:t>17. Ограничења у дефинисању пословне стратегије предузећ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8. Квалитет - према ЈУС 8402/1996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9. Методе и технике контроле квалитета и квалитета и квантитет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20. Фактори радних услова:</w:t>
      </w:r>
    </w:p>
    <w:p>
      <w:pPr>
        <w:pStyle w:val="Head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i/>
          <w:iCs/>
          <w:lang w:val="sr-CS"/>
        </w:rPr>
        <w:t>Организација рада са менаџментом</w:t>
      </w:r>
      <w:r>
        <w:rPr>
          <w:lang w:val="sr-CS"/>
        </w:rPr>
        <w:t xml:space="preserve">, за </w:t>
      </w:r>
      <w:r>
        <w:rPr/>
        <w:t xml:space="preserve">IV </w:t>
      </w:r>
      <w:r>
        <w:rPr>
          <w:lang w:val="sr-CS"/>
        </w:rPr>
        <w:t>разред средњих машинских шко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5:00Z</dcterms:created>
  <dc:creator>jacap</dc:creator>
  <dc:description/>
  <cp:keywords/>
  <dc:language>en-US</dc:language>
  <cp:lastModifiedBy>XXX</cp:lastModifiedBy>
  <dcterms:modified xsi:type="dcterms:W3CDTF">2008-01-23T09:15:00Z</dcterms:modified>
  <cp:revision>2</cp:revision>
  <dc:subject/>
  <dc:title>УНИВЕРЗИТЕТ  У НОВОМ САДУ</dc:title>
</cp:coreProperties>
</file>