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lang w:val="sr-CS"/>
        </w:rPr>
      </w:pPr>
      <w:r>
        <w:rPr>
          <w:rFonts w:cs="Arial" w:ascii="Verdana" w:hAnsi="Verdana"/>
          <w:b/>
          <w:bCs/>
          <w:sz w:val="20"/>
          <w:lang w:val="sr-CS"/>
        </w:rPr>
        <w:t>УНИВЕРЗИТЕТ  У НОВОМ САДУ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sr-CS"/>
        </w:rPr>
      </w:pPr>
      <w:r>
        <w:rPr>
          <w:rFonts w:cs="Arial" w:ascii="Verdana" w:hAnsi="Verdana"/>
          <w:b/>
          <w:bCs/>
          <w:sz w:val="20"/>
          <w:lang w:val="sr-CS"/>
        </w:rPr>
        <w:t xml:space="preserve">Технички факултет </w:t>
      </w: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  <w:lang w:val="sr-CS"/>
        </w:rPr>
        <w:t>Михајло Пупин</w:t>
      </w:r>
      <w:r>
        <w:rPr>
          <w:rFonts w:cs="Arial" w:ascii="Verdana" w:hAnsi="Verdana"/>
          <w:b/>
          <w:bCs/>
          <w:sz w:val="20"/>
        </w:rPr>
        <w:t>”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sr-CS"/>
        </w:rPr>
      </w:pPr>
      <w:r>
        <w:rPr>
          <w:rFonts w:cs="Arial" w:ascii="Verdana" w:hAnsi="Verdana"/>
          <w:b/>
          <w:bCs/>
          <w:sz w:val="20"/>
          <w:lang w:val="sr-CS"/>
        </w:rPr>
        <w:t>Зреањанин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sr-CS"/>
        </w:rPr>
      </w:pPr>
      <w:r>
        <w:rPr>
          <w:rFonts w:cs="Arial" w:ascii="Verdana" w:hAnsi="Verdana"/>
          <w:b/>
          <w:bCs/>
          <w:sz w:val="20"/>
          <w:lang w:val="sr-CS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ријемни испит за шклоску 2005/2006. годину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sr-CS"/>
        </w:rPr>
        <w:t xml:space="preserve">Предмет: </w:t>
      </w:r>
      <w:r>
        <w:rPr>
          <w:rFonts w:cs="Arial" w:ascii="Verdana" w:hAnsi="Verdana"/>
          <w:sz w:val="20"/>
          <w:lang w:val="sr-CS"/>
        </w:rPr>
        <w:t>МАРКЕТИНГ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1. Шта је маркетинг? 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2. Наведите бар три (од 5) функције тржишта: 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  <w:lang w:val="sr-CS"/>
        </w:rPr>
        <w:t xml:space="preserve">___________________________________________________________________________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 xml:space="preserve">3. Наведите бар три (од 7) критеријума за поделу тржишта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4. Сегментација тржишта је 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5. Методе истраживања маркетинга су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6. Назначите квалитативне информације до којих се долази истраживањем тржишта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ко су купци производа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апсолутна моћ тржишта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које и какве производе купци желе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како и зашто купци купују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интензитет конкуренције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7. Врсте планирања маркетинг активности су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 и ___________________________ планирање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 планирање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8. Објасните слику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035</wp:posOffset>
                      </wp:positionV>
                      <wp:extent cx="747395" cy="436880"/>
                      <wp:effectExtent l="5715" t="190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360" cy="437040"/>
                                <a:chOff x="0" y="0"/>
                                <a:chExt cx="74736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73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231">
                                      <a:moveTo>
                                        <a:pt x="0" y="231"/>
                                      </a:moveTo>
                                      <a:cubicBezTo>
                                        <a:pt x="233" y="121"/>
                                        <a:pt x="467" y="12"/>
                                        <a:pt x="663" y="6"/>
                                      </a:cubicBezTo>
                                      <a:cubicBezTo>
                                        <a:pt x="859" y="0"/>
                                        <a:pt x="1091" y="163"/>
                                        <a:pt x="1177" y="1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1840"/>
                                  <a:ext cx="70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181">
                                      <a:moveTo>
                                        <a:pt x="1114" y="37"/>
                                      </a:moveTo>
                                      <a:cubicBezTo>
                                        <a:pt x="906" y="109"/>
                                        <a:pt x="699" y="181"/>
                                        <a:pt x="513" y="175"/>
                                      </a:cubicBezTo>
                                      <a:cubicBezTo>
                                        <a:pt x="327" y="169"/>
                                        <a:pt x="86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.05pt;width:58.85pt;height:34.35pt" coordorigin="237,41" coordsize="1177,687">
                      <v:shape id="shape_0" coordsize="1177,231" path="m0,231c233,121,467,12,663,6c859,0,1091,163,1177,194e" stroked="t" o:allowincell="t" style="position:absolute;left:237;top:41;width:1176;height:23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114,181" path="m1114,37c906,109,699,181,513,175c327,169,86,29,0,0e" stroked="t" o:allowincell="t" style="position:absolute;left:262;top:548;width:1113;height:1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>N  -   R   -   N’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  <w:t>Објашњење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sr-CS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sr-CS"/>
              </w:rPr>
            </w:pPr>
            <w:r>
              <w:rPr>
                <w:rFonts w:cs="Arial" w:ascii="Verdana" w:hAnsi="Verdana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9. Навести форме организовања маркетинг активности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.</w:t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sz w:val="20"/>
          <w:lang w:val="sr-CS"/>
        </w:rPr>
        <w:t>10. Инструменти маркетинг-микса су: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а) цена, рок испоруке, квалитет и дистрибуција,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б) производ, место, цена, промоција,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в) производ, промоција, квалитет, цена.</w: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1. Фазе у увођењу новог производа на тржиште: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724" w:leader="none"/>
        </w:tabs>
        <w:spacing w:before="0" w:after="120"/>
        <w:ind w:left="726" w:hanging="363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2. На слици која следи унесите фазе животног циклуса производа.</w:t>
      </w:r>
    </w:p>
    <w:p>
      <w:pPr>
        <w:pStyle w:val="Normal"/>
        <w:rPr>
          <w:rFonts w:ascii="Verdana" w:hAnsi="Verdana" w:cs="Arial"/>
          <w:sz w:val="20"/>
          <w:lang w:val="sr-CS" w:eastAsia="en-US"/>
        </w:rPr>
      </w:pPr>
      <w:r>
        <w:rPr>
          <w:rFonts w:cs="Arial" w:ascii="Verdana" w:hAnsi="Verdana"/>
          <w:sz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03505</wp:posOffset>
                </wp:positionV>
                <wp:extent cx="3865245" cy="260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2609280"/>
                          <a:chOff x="0" y="0"/>
                          <a:chExt cx="3865320" cy="2609280"/>
                        </a:xfrm>
                      </wpg:grpSpPr>
                      <wps:wsp>
                        <wps:cNvSpPr/>
                        <wps:spPr>
                          <a:xfrm>
                            <a:off x="177840" y="566280"/>
                            <a:ext cx="362448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2462040"/>
                            <a:ext cx="593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ВРЕ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1160" y="551160"/>
                            <a:ext cx="1280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БИМ ПРОИЗВОДЊ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752400"/>
                            <a:ext cx="361944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1635120"/>
                              <a:ext cx="570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301760"/>
                              <a:ext cx="485640" cy="332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0"/>
                              <a:ext cx="777960" cy="129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7200"/>
                              <a:ext cx="1233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7200"/>
                              <a:ext cx="550440" cy="30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1.5pt;width:347.8pt;height:162.1pt" coordorigin="907,1030" coordsize="6956,3242">
                <v:rect id="shape_0" fillcolor="white" stroked="t" o:allowincell="f" style="position:absolute;left:2055;top:1055;width:5707;height:28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7;top:4041;width:93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ВРЕ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031;width:2015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БИМ ПРОИЗВОДЊ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5;top:1348;width:5699;height:2574">
                  <v:line id="shape_0" from="2055,3923" to="2953,39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954,3398" to="3718,39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719,1348" to="4943,33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945,1359" to="6887,13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88,1359" to="7754,18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13. Шта је то асортиман производа? 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14. Навести бар три елемента политике формирања цена: 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5. Методи формирања цена с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before="0" w:after="120"/>
        <w:ind w:left="726" w:hanging="363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16. Шта су то канали продаје? 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7. Облици промоције су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.</w: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8. Дописати елементе мотивационог циклуса на слици</w: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 w:eastAsia="en-US"/>
        </w:rPr>
      </w:pPr>
      <w:r>
        <w:rPr>
          <w:rFonts w:cs="Arial" w:ascii="Verdana" w:hAnsi="Verdana"/>
          <w:sz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6040</wp:posOffset>
                </wp:positionV>
                <wp:extent cx="5086985" cy="822960"/>
                <wp:effectExtent l="571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822960"/>
                          <a:chOff x="0" y="0"/>
                          <a:chExt cx="5087160" cy="82296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898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47960"/>
                            <a:ext cx="898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43640"/>
                            <a:ext cx="898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47240"/>
                            <a:ext cx="898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892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582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618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4086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240">
                                <a:moveTo>
                                  <a:pt x="6436" y="227"/>
                                </a:moveTo>
                                <a:cubicBezTo>
                                  <a:pt x="5326" y="113"/>
                                  <a:pt x="4216" y="0"/>
                                  <a:pt x="3143" y="2"/>
                                </a:cubicBezTo>
                                <a:cubicBezTo>
                                  <a:pt x="2070" y="4"/>
                                  <a:pt x="524" y="20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50080"/>
                            <a:ext cx="3968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430">
                                <a:moveTo>
                                  <a:pt x="0" y="25"/>
                                </a:moveTo>
                                <a:cubicBezTo>
                                  <a:pt x="1139" y="227"/>
                                  <a:pt x="2278" y="430"/>
                                  <a:pt x="3319" y="426"/>
                                </a:cubicBezTo>
                                <a:cubicBezTo>
                                  <a:pt x="4360" y="422"/>
                                  <a:pt x="5759" y="69"/>
                                  <a:pt x="6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5.2pt;width:400.55pt;height:64.8pt" coordorigin="481,104" coordsize="8011,1296">
                <v:rect id="shape_0" fillcolor="white" stroked="t" o:allowincell="f" style="position:absolute;left:481;top:331;width:1414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4;top:337;width:1414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330;width:1414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7;top:336;width:1414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6,669" to="2684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668" to="4888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3,674" to="7091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36,240" path="m6436,227c5326,113,4216,0,3143,2c2070,4,524,200,0,240e" stroked="t" o:allowincell="f" style="position:absolute;left:1320;top:104;width:6435;height:2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249,430" path="m0,25c1139,227,2278,430,3319,426c4360,422,5759,69,6249,0e" stroked="t" o:allowincell="f" style="position:absolute;left:1320;top:970;width:6248;height:4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19. Принципи пропагандних порука: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,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spacing w:before="0" w:after="120"/>
        <w:ind w:left="714" w:hanging="357"/>
        <w:rPr>
          <w:rFonts w:ascii="Verdana" w:hAnsi="Verdana" w:cs="Arial"/>
          <w:sz w:val="20"/>
          <w:lang w:val="sr-CS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.</w: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20. Навести неке пропагандне медије: 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CS"/>
        </w:rPr>
        <w:t>___________________________________________________________________________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Verdana" w:hAnsi="Verdana" w:cs="Arial"/>
          <w:b/>
          <w:b/>
          <w:bCs/>
          <w:sz w:val="20"/>
          <w:lang w:val="sr-CS"/>
        </w:rPr>
      </w:pPr>
      <w:r>
        <w:rPr>
          <w:rFonts w:cs="Arial" w:ascii="Verdana" w:hAnsi="Verdana"/>
          <w:b/>
          <w:bCs/>
          <w:sz w:val="20"/>
          <w:lang w:val="sr-CS"/>
        </w:rPr>
        <w:t>ЛИТЕРАТУРА ЗА ПРИПРЕМАЊЕ ПРИЈЕМНОГ ИСПИТА ЗА 2006/07 ШК. ГОДИНУ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Arial" w:ascii="Verdana" w:hAnsi="Verdana"/>
          <w:sz w:val="20"/>
          <w:lang w:val="sr-CS"/>
        </w:rPr>
        <w:t xml:space="preserve">1. Ханић, Х., Ловрета, С., Ачић, Ј., </w:t>
      </w:r>
      <w:r>
        <w:rPr>
          <w:rFonts w:cs="Arial" w:ascii="Verdana" w:hAnsi="Verdana"/>
          <w:b/>
          <w:bCs/>
          <w:sz w:val="20"/>
          <w:lang w:val="sr-CS"/>
        </w:rPr>
        <w:t xml:space="preserve">МАРКЕТИНГ </w:t>
      </w:r>
      <w:r>
        <w:rPr>
          <w:rFonts w:cs="Arial" w:ascii="Verdana" w:hAnsi="Verdana"/>
          <w:i/>
          <w:iCs/>
          <w:sz w:val="20"/>
          <w:lang w:val="sr-CS"/>
        </w:rPr>
        <w:t xml:space="preserve">за </w:t>
      </w:r>
      <w:r>
        <w:rPr>
          <w:rFonts w:cs="Arial" w:ascii="Verdana" w:hAnsi="Verdana"/>
          <w:i/>
          <w:iCs/>
          <w:sz w:val="20"/>
          <w:lang w:val="sl-SI"/>
        </w:rPr>
        <w:t>IV</w:t>
      </w:r>
      <w:r>
        <w:rPr>
          <w:rFonts w:cs="Arial" w:ascii="Verdana" w:hAnsi="Verdana"/>
          <w:i/>
          <w:iCs/>
          <w:sz w:val="20"/>
          <w:lang w:val="sr-CS"/>
        </w:rPr>
        <w:t xml:space="preserve"> разред економске и трговинске школе</w:t>
      </w:r>
      <w:r>
        <w:rPr>
          <w:rFonts w:cs="Arial" w:ascii="Verdana" w:hAnsi="Verdana"/>
          <w:sz w:val="20"/>
          <w:lang w:val="sr-CS"/>
        </w:rPr>
        <w:t>, Завод за уџбенике и наставна средства, Београд, 2004. г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240" w:leader="none"/>
        <w:tab w:val="center" w:pos="4703" w:leader="none"/>
        <w:tab w:val="right" w:pos="9406" w:leader="none"/>
        <w:tab w:val="right" w:pos="9639" w:leader="none"/>
      </w:tabs>
      <w:rPr/>
    </w:pPr>
    <w:r>
      <w:rPr>
        <w:rFonts w:cs="Verdana" w:ascii="Verdana" w:hAnsi="Verdana"/>
        <w:i/>
        <w:iCs/>
        <w:sz w:val="18"/>
        <w:lang w:val="sr-CS"/>
      </w:rPr>
      <w:tab/>
      <w:tab/>
      <w:tab/>
      <w:t>Страна</w:t>
    </w:r>
    <w:r>
      <w:rPr>
        <w:rFonts w:cs="Verdana" w:ascii="Verdana" w:hAnsi="Verdana"/>
        <w:i/>
        <w:iCs/>
        <w:sz w:val="18"/>
      </w:rPr>
      <w:t xml:space="preserve"> </w:t>
    </w:r>
    <w:r>
      <w:rPr>
        <w:rFonts w:cs="Verdana" w:ascii="Verdana" w:hAnsi="Verdana"/>
        <w:i/>
        <w:iCs/>
        <w:sz w:val="18"/>
      </w:rPr>
      <w:fldChar w:fldCharType="begin"/>
    </w:r>
    <w:r>
      <w:rPr>
        <w:sz w:val="18"/>
        <w:i/>
        <w:iCs/>
        <w:rFonts w:cs="Verdana" w:ascii="Verdana" w:hAnsi="Verdana"/>
      </w:rPr>
      <w:instrText xml:space="preserve"> PAGE </w:instrText>
    </w:r>
    <w:r>
      <w:rPr>
        <w:sz w:val="18"/>
        <w:i/>
        <w:iCs/>
        <w:rFonts w:cs="Verdana" w:ascii="Verdana" w:hAnsi="Verdana"/>
      </w:rPr>
      <w:fldChar w:fldCharType="separate"/>
    </w:r>
    <w:r>
      <w:rPr>
        <w:sz w:val="18"/>
        <w:i/>
        <w:iCs/>
        <w:rFonts w:cs="Verdana" w:ascii="Verdana" w:hAnsi="Verdana"/>
      </w:rPr>
      <w:t>3</w:t>
    </w:r>
    <w:r>
      <w:rPr>
        <w:sz w:val="18"/>
        <w:i/>
        <w:i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</w:rPr>
      <w:t xml:space="preserve"> o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lang w:val="sr-C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1:00Z</dcterms:created>
  <dc:creator>cole</dc:creator>
  <dc:description/>
  <cp:keywords/>
  <dc:language>en-US</dc:language>
  <cp:lastModifiedBy>XXX</cp:lastModifiedBy>
  <cp:lastPrinted>2005-06-30T11:28:00Z</cp:lastPrinted>
  <dcterms:modified xsi:type="dcterms:W3CDTF">2007-07-02T08:21:00Z</dcterms:modified>
  <cp:revision>2</cp:revision>
  <dc:subject/>
  <dc:title>УНИВЕРЗИТЕТ  У НОВОМ САДУ</dc:title>
</cp:coreProperties>
</file>