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SLOVNA EKONOMIJ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1.(1) U obliku prava osnovna sredstva mogu biti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a) patent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b) novčana sredstva namenjena za nabavku novih sredstav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c) potrazivanja od kupaca, patenti i licenc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d) osnivačka ulaganj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2.(1) Optimalni sastav radnog kolektiva ne može trajno da se obezbedi zbog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) fluktuacije radnik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b) promene kvalifikovanosti radnika u pojedinim periodi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) nedostatka motivacije radnik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) neadekvatnog sistema nagradjivanja radnik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3.(1) Neposredno obavljanje konkretnih radnih zadataka na radnim mestima u okviru pojedinih delova preduzeća čine sadržinu funkcije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) rukovođenj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b) upravljanja i izvršenj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) rukovođenja i izvršenj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) izvršenj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4.(1) Standardni utrošci materijala nastaju pod dejstvom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) tehničkih faktor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b) organizacionih faktor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) tehničkih i organizacionih faktor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d) vremenskih faktor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5.(1) Degresija prosečnih fiksnih troškova se povećanjem stepena iskorišćenosti kapaciteta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) ublažav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b) ne menja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c) intenzivira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) iskorišćav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6.(1) Troškovi sredstava za rad kada se amortizacija obračunava po vremenskom metodu su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) proporcionalni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b) progresivni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) fiksni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) degresivni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7.(1) Proizvodnja velikih količina, neograničenog broja istorodnih proizvoda za tržište na osnovu zajedničke pripreme je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a) serijska proizvodnj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b) pojedinačna proizvodnj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) masovna proizvodnj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) automatska proizvodnj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(1) Globalno poslmatrano predmet planiranja su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) rezultati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b) raspodela rezulta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) ciljevi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) strategij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e) principi poslovanj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BROJ POENA. 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ab/>
        <w:tab/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NASTAVNIK: 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9.(1) Zadaci operativne pripreme proizvodnje su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) izdavanje operativne dokumentacij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b) posluživanje radnog mest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c) utvrđivanje pravilnika o sistematizaciji radnih mes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) utvrdjivanje standarda materijal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10.(1) Analiza proizvodnje obuhvata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) analizu pripreme proizvodnj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b) analizu tehničke kontrole proizvodnj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c) analizu obima proizvodnj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) analizu ekonomske kontrol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e) analizu tržišta  nabavke i prodaj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1.(1) Iznos na koji se neka stvar osigurava je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) premija osiguranj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b) suma osiguranj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) naknada iz osiguranj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) predmet  osiguranj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2.(1) Skup svih poslova pre početka proizvodnog procesa koji treba da obezbede da se proizvodnja obavlja bez zastoja i prekida naziva se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13.(2) Prema načinu prenošenja na nosioce troškovi se dele na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a) indirektne troškov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b) proporcionalne troškov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) režijske troškov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) troškove izrad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e) direktne troškov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4.(2) Prosečni ukupni troškovi opadaju  sve dok su granični troškovi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) viši od njih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b) jednaki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) niži od njih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) na granici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5.(2) Svoje rezultate poslovanja preduzeće upoređuje sa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) nomenklaturo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b) normativi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) metodološkim standardi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) ulaganji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16.(2) Osnovni oblici stvarnog trošenja sredstava za rad su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) lom i kvar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b) škar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) habanje i starenj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) kal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e) rastur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7.(2) Kvar na robi nastaje usled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) presipanja i razmeravanj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b) pretakanja i razmeravanj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) prirodnih procesa kojima je izložena roba koja gubi u težini i zapremini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) kao posledica laganog smrzavanja voća i povrć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e) uginuca stoke, živine, divljači i sl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18.(2) Skladišta trgovinskih preduzeća mogu biti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a) distributivn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b) glavn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) priručn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) skladišta gotovih proizvod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e) centralna skladišt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19.(2) Razvojna istraživanja odnose se na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a) postizanje novih znanja u okviru teorijske nauk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b) kritičko proučavanje različitih pojav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) usavršavanje i razvoj proizvod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) usavršavanje procesa rad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20.(2) Analiza proizvodnje obuhvata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) analizu pripreme proizvodnj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b) analizu tehničke kontrole proizvodnj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) analizu obima proizvodnj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d) analizu ekonomske kontrol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e) analizu tržišta  nabavke i prodaj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21.(3) Nagib zraka povučenog iz koordinatnog početka na krivu ukupnih troškova  za svaki obim proizvodnje određuje visinu ......................................................................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22.(3) Varijabilni troškovi sa povećanjem obima proizvodnje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r-Latn-CS"/>
        </w:rPr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>a) najpre rastu degresivno, zatim proporcionalno i na kraju rastu progresivn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b) najpre rastu progresivno, a zatim rastu degresivn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c) rastu proporcionaln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d) najpre rastu degresivno, a zatim proporcionaln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23.(3) U poslove tehničke kontrole ubrajaju se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a) kontrola prijema materijal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b) kontrola normativ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c) kontrola parcijalnih ekonomskih princip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d) operativna kontrola mašina, uređaja, postrojenja, ala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e) kontrola toka procesa proizvodnj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24.(3) Da bi se postigao optimalni sastav radnog kolektiva  neophodno je razrešiti sledeće organizacione probleme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a) oceniti objektivnu sposobnost radnik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b) motivisati radnik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c) omogućiti razvoj kadrov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d) održavati ravnotežu između potrebne i realne kvalifikovanosti radnik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e) oceniti zahteve radnog me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 New Roman;Courier New" w:hAnsi="YU Times New Roman;Courier New" w:eastAsia="Times New Roman" w:cs="YU 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5:33:00Z</dcterms:created>
  <dc:creator>User</dc:creator>
  <dc:description/>
  <cp:keywords/>
  <dc:language>en-US</dc:language>
  <cp:lastModifiedBy>User</cp:lastModifiedBy>
  <dcterms:modified xsi:type="dcterms:W3CDTF">2015-06-25T16:02:00Z</dcterms:modified>
  <cp:revision>6</cp:revision>
  <dc:subject/>
  <dc:title>POSLOVNA EKONOMIJA</dc:title>
</cp:coreProperties>
</file>